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95"/>
      </w:tblGrid>
      <w:tr>
        <w:trPr/>
        <w:tc>
          <w:tcPr>
            <w:tcW w:w="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5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следнее обновление: 15.07.2003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Ь II. ДОШКОЛЬНЫЙ И МЛАДШИЙ ШКОЛЬНЫЙ ВОЗРАСТ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3. Учебная деятельность младшего школьник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0 Учет особенностей нервной системы ребенка в педагогическом процессе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идет о свойствах нервной системы, которые, согласно современным представлениям, имеют генотипическую природу и в этом смысле понимаются как практически неизмен</w:t>
              <w:softHyphen/>
              <w:t>ные, стабильные характеристики человека. Этот факт следует особо подчеркнуть, так как он означает, что нельзя не считаться с индивидуально-психологическими особенностями учащихся и не учитывать их в педагогическом процесс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Человек со </w:t>
            </w:r>
            <w:r>
              <w:rPr>
                <w:i/>
                <w:iCs/>
                <w:color w:val="000000"/>
              </w:rPr>
              <w:t>сла</w:t>
              <w:softHyphen/>
              <w:t>бой нервной системой</w:t>
            </w:r>
            <w:r>
              <w:rPr>
                <w:color w:val="000000"/>
              </w:rPr>
              <w:t>отличается невысокой работоспособностью, неустойчивостью по отношению к сверхсильным и посторонним раздражителям, высокой чувствительность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Человека с </w:t>
            </w:r>
            <w:r>
              <w:rPr>
                <w:i/>
                <w:iCs/>
                <w:color w:val="000000"/>
              </w:rPr>
              <w:t>инертной нервной системой</w:t>
            </w:r>
            <w:r>
              <w:rPr>
                <w:color w:val="000000"/>
              </w:rPr>
              <w:t>характеризует замедленное протекание нервных про</w:t>
              <w:softHyphen/>
              <w:t>цесс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сихологическим исследованиям, слабые и инертные по своим нейродинамическим особенностям школьники хуже учатся, они чаще относятся к категории неуспевающих и слабоуспевающих, чем учащиеся с другими свойствами нервной системы. Но это не означает, что слабые и инертные школьники заранее, своей природой обречены на плохую успеваемость. Об этом, в част</w:t>
              <w:softHyphen/>
              <w:t>ности, говорят те факты, что среди отличников нередко встреча</w:t>
              <w:softHyphen/>
              <w:t>ются школьники со слабой и инертной нервной системо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ко отдельные учебные задачи, действия и ситуации должны быть признаны неодинаково трудными для лиц с разными проявлениями основных свойств нервной системы. В связи с этим, немалое зна</w:t>
              <w:softHyphen/>
              <w:t>чение приобретают особенности организации учебного процесса, зависящие от учител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 может стать союзником и консультан</w:t>
              <w:softHyphen/>
              <w:t>том учителя в формировании индивидуального подхода к такому учащемуся. Прежде всего, психо</w:t>
              <w:softHyphen/>
              <w:t>лог выясняет причину трудностей неуспевающего учени</w:t>
              <w:softHyphen/>
              <w:t>ка, устанавливая особенности его нервной системы с по</w:t>
              <w:softHyphen/>
              <w:t xml:space="preserve">мощью специальных методик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же учителя найти индивидуальный подход к такому ученику иногда отража</w:t>
              <w:softHyphen/>
              <w:t>ется не только на учебе, но и на судьбах отдельных учащихся. Многим, наверняка, пришлось наблюдать или даже испы</w:t>
              <w:softHyphen/>
              <w:t>тать на себе, как много значит конкретный учитель, как резко могут измениться у некоторых учащихся успехи в учебе и отно</w:t>
              <w:softHyphen/>
              <w:t>шение к какому-либо школьному предмету с приходом нового учи</w:t>
              <w:softHyphen/>
              <w:t xml:space="preserve">теля. И дело тут не только в его профессиональных знаниях или доброжелательном отношении к ученикам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а показывает, что учителя не всегда используют знания об индивидуальных свойствах учеников в учебном процессе. Иногда на уроках приходится наблюдать следующую картину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ведет урок в очень быстром темпе. Следует вопрос за вопросом, отвечать на них требуется немедленно, времени на обдумывание ответа практически нет. Учитель, чтобы не терять секунды, даже не дает ученику встать, а побуждает отвечать сидя. Если кто-то замешкался, учитель отвечает сам или вызывает дру</w:t>
              <w:softHyphen/>
              <w:t>гого школьника. «Быстро, скорее»,— подгоняет он учащихся. Объяснение нового материала включено в опрос по уже изучен</w:t>
              <w:softHyphen/>
              <w:t xml:space="preserve">ному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дновременно слушают учителя, отвечают на вопросы, отмечают по контурной карте, ищут нужные главы в учебнике, смотрят диапозитивы. В таких условиях продуктивно работает меньше половины класса. В самом тяжелом положении находятся слабые и инертные по своим нейродинамическим особенностям ученики. Так учитель в силу своих личностных особенностей еще более затрудняет учебную деятельность этих школьников, и неудивительно, что часть из них становятся неуспевающими.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1%23_edn1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0" w:name="_ednref1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1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0"/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обще, младшие школьники, особенно первоклассники, быстро достигают предела работоспособности, в очень малой степени обладают выносливостью к нервным нагрузкам, очень возбудимы, впечатлительны, эмоциональны, с трудом переключаются с одной деятельности на другую, медлительны, плохо переносят ситуации, связанные с дефицитом времен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встречаются дети, у которых возрастная слабость нервной системы сочетается с яркой индивидуальной выраженностью вышеперечисленных свойств. В этих случаях психологические проявления основных свойств нервной системы могут носить парадоксальный характер. Например, крайняя степень переутомления может выражаться в повышенной суетливости ребенка, хаотичной двигательной активности, нарастании возбуждения, нередки агрессивные выходки, бурные эмоциональные реакции, плач и т.п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ются также дети с противоположной картиной поведения: ребенок спокойно-тихий, заторможенный, осторожный, послушный. Однако на уроках обнаруживается, что он не в состоянии сосредоточиться в условиях каких-либо помех, выполнить задание, требующие повышенного умственного напряжения. На незначительные замечания может чрезвычайно болезненно отреагировать, обидеться, заплакать. И это также является проявлением повышенной утомляемости, слабости нервной систем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ая обидчивость, ранимость детей со слабой нервной системой может часто приводить к тому, что они становятся объектами нападок со стороны сверстников, своеобразными «козлами отпущения» в группе. Следует особо уберегать этих детей, не допуская у них возникновения невротических срывов.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2%23_edn2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1" w:name="_ednref2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2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1"/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Выделяют следующие виды учебных ситуаций, которые затрудняют деятельность учащихся со </w:t>
            </w:r>
            <w:r>
              <w:rPr>
                <w:i/>
                <w:iCs/>
                <w:color w:val="000000"/>
              </w:rPr>
              <w:t>слабой нервной системо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длительная напряженная работа (как домашняя, так и на уроке); слабый быстро устает, теряет работоспособность, начина</w:t>
              <w:softHyphen/>
              <w:t>ет допускать ошибки, медленнее усваивает материал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ответственная, требующая эмоционального, нервно-психического напряжения, самостоятельная, контрольная или экзамена</w:t>
              <w:softHyphen/>
              <w:t>ционная работа, в особенности, если на нее отводится ограничен</w:t>
              <w:softHyphen/>
              <w:t>ное врем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) ситуация, когда учитель в высоком темпе задает вопросы и требует на них немедленного ответ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</w:t>
              <w:softHyphen/>
              <w:t>щегося благоприятнее ситуация письменного ответа, а не уст</w:t>
              <w:softHyphen/>
              <w:t>ного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) работа после неудачного ответа, оцененного отрицательно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) работа в ситуации, требующей отвлечения (на реплики учителя, ответ или вопрос другого учащегося)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(карты, слайды, учебник), заставляет делать записи в тетради, отмечать  на карте, следить по учебнику и т. д.)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8) работа в шумной, неспокойной обстановк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9) работа после резкого замечания, сделанного учителем, после ссоры с товарищем и т. д.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) работа под руководством вспыльчивого, несдержанного педагог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) ситуация, когда требуется на уроке усвоить большой по объему, разнообразный по содержанию материа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Теперь перечислим ситуации, в которых особые затруднения возникают у </w:t>
            </w:r>
            <w:r>
              <w:rPr>
                <w:i/>
                <w:iCs/>
                <w:color w:val="000000"/>
              </w:rPr>
              <w:t>инертных учащих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гда учитель предлагает классу задания, разнообразные по содержанию и по способам реш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когда учитель подает материал в достаточно высоком темп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) когда время работы ограниченно и невыполнение в срок грозит отрицательной оценко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) когда требуется частое отвлечение (на реплики учителя, ответ или вопрос другого учащегося)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) когда требуется быстрое переключение внимания с одного вида работы на друго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) когда оценивается продуктивность усвоения материала на первых порах его заучива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) выполнение заданий на сообразительность при высоком темпе работ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ого чтобы учебная деятельность слабых и инертных была успешной, им следует выработать специальные приемы ее организации. Существенную роль при этом может играть учитель. Он способен как облегчить, так и осложнить учебную деятельность ученик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Известно, что полезными для </w:t>
            </w:r>
            <w:r>
              <w:rPr>
                <w:i/>
                <w:iCs/>
                <w:color w:val="000000"/>
              </w:rPr>
              <w:t xml:space="preserve">слабых </w:t>
            </w:r>
            <w:r>
              <w:rPr>
                <w:color w:val="000000"/>
              </w:rPr>
              <w:t xml:space="preserve">по своим нейродинамическим свойствам учеников будут следующие </w:t>
            </w:r>
            <w:r>
              <w:rPr>
                <w:i/>
                <w:iCs/>
                <w:color w:val="000000"/>
              </w:rPr>
              <w:t xml:space="preserve">правила, </w:t>
            </w:r>
            <w:r>
              <w:rPr>
                <w:color w:val="000000"/>
              </w:rPr>
              <w:t>используемые учителем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не ставить слабого в ситуацию неожиданного вопроса и бы</w:t>
              <w:softHyphen/>
              <w:t>строго ответа на него; дать ученику достаточно времени на обду</w:t>
              <w:softHyphen/>
              <w:t>мывание и подготовку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желательно, чтобы ответ был не в устной, а в письменной форм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) нельзя давать для усвоения в ограниченный промежуток времени большой, разнообразный, сложный материал; нужно по</w:t>
              <w:softHyphen/>
              <w:t>стараться разбить его на отдельные информационные куски и да</w:t>
              <w:softHyphen/>
              <w:t>вать их постепенно, по мере усво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) лучше всего не заставлять таких учеников отвечать новый, только что усвоенный на уроке материал; следует отложить опрос на следующий урок, дав возможность ученику позаниматься дом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) путем правильной тактики опросов и поощрений (не только оценкой, но и замечаниями типа «отлично», «молодец», «умница» и т. д.) нужно формировать у такого ученика уверенность в своих силах, в своих знаниях, в возможности учитьс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) следует осторожнее оценивать неудачи ученика, ведь он и сам очень болезненно относится к ним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) во время подготовки ответа нужно дать время для провер</w:t>
              <w:softHyphen/>
              <w:t>ки и исправления написанного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8) следует в минимальной степени отвлекать его, стараться не переключать его внимание, создавать спокойную, не нервозную обстановк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При работе </w:t>
            </w:r>
            <w:r>
              <w:rPr>
                <w:i/>
                <w:iCs/>
                <w:color w:val="000000"/>
              </w:rPr>
              <w:t xml:space="preserve">с инертнымиучениками </w:t>
            </w:r>
            <w:r>
              <w:rPr>
                <w:color w:val="000000"/>
              </w:rPr>
              <w:t>нужно особо обра</w:t>
              <w:softHyphen/>
              <w:t>тить внимание на следующие моменты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не требовать от них немедленного включения в работу; их активность в выполнении нового вида заданий возрастает по</w:t>
              <w:softHyphen/>
              <w:t>степенно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следует помнить, что инертные не могут проявлять высокую активность в выполнении разнообразных заданий, а некото</w:t>
              <w:softHyphen/>
              <w:t>рые вообще отказываются работать в такой ситу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) не нужно требовать от инертного ученика быстрого изменения неудачных формулировок, ему необходимо время на обду</w:t>
              <w:softHyphen/>
              <w:t>мывание нового ответа; они чаще следуют принятым стандартам в ответах, избегают импровиз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) поскольку инертные ученики с трудом отвлекаются от предыдущей ситуации (например, от дел, которыми они были заняты на перемене), не следует проводить их опрос в начале урок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нужно избегать ситуаций, когда от инертного ученика требуется быстрый устный ответ на неожиданный вопрос;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) в момент выполнения заданий не следует их отвлекать, переключать внимание на что-либо друго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) нежелательно заставлять инертного ученика отвечать новый, только что пройденный материал; следует отложить его опрос до следующего раза, дав возможность позаниматься дом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имо следования данным рекомендациям неуспевающему учащемуся нужно помочь найти наиболее подхо</w:t>
              <w:softHyphen/>
              <w:t>дящие именно для него приемы и способы организации своей деятельности, показать, как самому ученику преодолеть собствен</w:t>
              <w:softHyphen/>
              <w:t xml:space="preserve">ные трудности и развить свои преимущества и дарова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Преимущества </w:t>
            </w:r>
            <w:r>
              <w:rPr>
                <w:i/>
                <w:iCs/>
                <w:color w:val="000000"/>
              </w:rPr>
              <w:t>слабых</w:t>
            </w:r>
            <w:r>
              <w:rPr>
                <w:color w:val="000000"/>
              </w:rPr>
              <w:t>по своим нейродинамическим особенностям учащихся обнару</w:t>
              <w:softHyphen/>
              <w:t>живаются, прежде всего, в ситуациях, требующих монотон</w:t>
              <w:softHyphen/>
              <w:t>ной работы. Установлено, что слабые легче действуют по шаблону, по схем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ые любят работать обстоятельно, шаг за шагом выпол</w:t>
              <w:softHyphen/>
              <w:t>няя задание, поэтому для них благоприятны ситуации, требующие последовательной, планомерной работы. Они не отвлекаются, не перескакивают от одного действия к другому, не забегают вперед, а выполняют их в строгой последовательност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ые склонны планировать предстоящую деятельность, любят составлять планы в письменной форме. Поэтому они успеш</w:t>
              <w:softHyphen/>
              <w:t>нее в тех видах деятельности, которые требуют предварительной подготовк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ые склонны к систематизации знаний, что также обеспечивает им большую глубину усвоения. Они предпочитают при ответе и при усвоении материала использовать внешние опоры; поэтому разнообразные виды наглядного изображения—графики, схемы, рисунки, диаграммы, табли</w:t>
              <w:softHyphen/>
              <w:t xml:space="preserve">цы—облегчают им учебную деятельность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, наконец, слабые склонны к тщательному контролю за выполнением учебных заданий и проверке полученных результатов. Если им предоставляется такая возможность, они допускают меньше ошибок, чем сильны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Инертные ученики</w:t>
            </w:r>
            <w:r>
              <w:rPr>
                <w:color w:val="000000"/>
              </w:rPr>
              <w:t>также обладают положительными особенно</w:t>
              <w:softHyphen/>
              <w:t>стями.Онимогут работать, долго не отвлекаясь (на реплики учителя, на ра</w:t>
              <w:softHyphen/>
              <w:t>боту учащегося, выполняющего задания у доски). У них отмеча</w:t>
              <w:softHyphen/>
              <w:t>ется высокая степень самостоятельности в выполнении задани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ертных отличает медленное нарастание активности, но зато долгое ее сохранение. У них наблюдается склонность к однообраз</w:t>
              <w:softHyphen/>
              <w:t>ной работе, они также успешно справляются с монотонной рабо</w:t>
              <w:softHyphen/>
              <w:t>той на протяжении долгого времен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определенные моменты учебного процесса от учеников требуется полностью выслушать объяснение учителя, а затем начинать выполнять задание. Инертные ученики без труда, быстрее, чем подвижные, начинают соблюдать это требова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на сообразительность инертные ученики принимают активное участие в том случае, если им дается достаточное время для обдумывания. Кроме того, они активны в работе по прой</w:t>
              <w:softHyphen/>
              <w:t>денному материал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й интерес представляют случаи, когда условия учебной деятельности требуют от ученика таких качеств, которые не соот</w:t>
              <w:softHyphen/>
              <w:t>ветствуют особенностям его нервной системы. В этих условиях учащийся должен использовать специальные компенсаторные прие</w:t>
              <w:softHyphen/>
              <w:t xml:space="preserve">мы, которые помогут ему преодолеть возникшие трудности и успешно справиться с учебным заданием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ак, слабые по своим нейродинамическим особенностям ученики компенсируют быструю утомляемость частыми переры</w:t>
              <w:softHyphen/>
              <w:t>вами для отдыха, разумной организацией учебной деятельности, режимом дня. Недостаточную сосредоточенность и отвлекаемость внимания—усиленным контролем и проверкой работ после выпол</w:t>
              <w:softHyphen/>
              <w:t xml:space="preserve">нения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дленный темп умственной работы компенсируется тща</w:t>
              <w:softHyphen/>
              <w:t>тельной предварительной подготовкой работы, что дает возмож</w:t>
              <w:softHyphen/>
              <w:t xml:space="preserve">ность слабым на первых ее этапах обгонять сильных (сильным свойственна медленная, постепенная врабатываемость)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имо этого, предварительная подготовка, глубокий всесторонний анализ и обдумывание усваиваемой информации, ее систематизация, со</w:t>
              <w:softHyphen/>
              <w:t>ставление плана ответа позволяют слабым в некоторой степени уменьшить нервно-психическое напряжение, возникающее у них в ответственные моменты их учебной деятельности (контрольные, экзамены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Инертные ученики</w:t>
            </w:r>
            <w:r>
              <w:rPr>
                <w:color w:val="000000"/>
              </w:rPr>
              <w:t>могут использовать следующие приемы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дают неполный ответ с последующим дополнением после небольшой паузы; такая тактика позволяет выкроить недостаю</w:t>
              <w:softHyphen/>
              <w:t>щее для обдумывания время, когда учитель задает вопросы в вы</w:t>
              <w:softHyphen/>
              <w:t>соком темпе и требует немедленного ответ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дают предваряющие ответы — когда учитель в высоком тем</w:t>
              <w:softHyphen/>
              <w:t>пе предъявляет задания, последовательность которых ясна (на</w:t>
              <w:softHyphen/>
              <w:t>пример, вопросы записаны на доске), инертные могут увеличить скорость работы за счет выполнения следующего задания, пропу</w:t>
              <w:softHyphen/>
              <w:t>стив предыдущее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) выполняют превентивные действия в подготовке ответов — прежде чем ответить на поставленный вопрос инертный предвари</w:t>
              <w:softHyphen/>
              <w:t>тельно готовится и отвечает только после того, как формулировка ответа уже готова; конструирование ответа по ходу выступления сопряжено для них с большими трудностями.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3%23_edn3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2" w:name="_ednref3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3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2"/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9602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54.3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ref1%23_ednref1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3" w:name="_edn1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1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3"/>
            <w:r>
              <w:rPr>
                <w:i/>
                <w:iCs/>
                <w:color w:val="000000"/>
              </w:rPr>
              <w:t xml:space="preserve">Рабочая книга школьного психолога </w:t>
            </w:r>
            <w:r>
              <w:rPr>
                <w:color w:val="000000"/>
              </w:rPr>
              <w:t>/ И.В.Дубровина, М.К.Акимова, Е.М.Борисова и др.; Под ред. И.В.Дубровиной. – М.: Просвещение, 1991.</w:t>
            </w:r>
            <w:r>
              <w:rPr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С. 203-204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ref2%23_ednref2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4" w:name="_edn2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2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4"/>
            <w:r>
              <w:rPr>
                <w:color w:val="000000"/>
              </w:rPr>
              <w:t>Развивающие и коррекционные программы для работы с младшими школьниками и подростками / Под ред. И.В. Дубровиной. – Москва – Тула, 1993. С. 15-17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3240" \l "_ednref3%23_ednref3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5" w:name="_edn3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3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5"/>
            <w:r>
              <w:rPr>
                <w:i/>
                <w:iCs/>
                <w:color w:val="000000"/>
              </w:rPr>
              <w:t xml:space="preserve">Рабочая книга школьного психолога...  </w:t>
            </w:r>
            <w:r>
              <w:rPr>
                <w:color w:val="000000"/>
              </w:rPr>
              <w:t>С. 204-2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Georgia" w:hAnsi="Georgia" w:cs="Georgia"/>
      <w:i/>
      <w:iCs/>
      <w:strike w:val="false"/>
      <w:dstrike w:val="false"/>
      <w:color w:val="0000FF"/>
      <w:u w:val="non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51:00Z</dcterms:created>
  <dc:creator>Viktor</dc:creator>
  <dc:description/>
  <cp:keywords/>
  <dc:language>en-US</dc:language>
  <cp:lastModifiedBy>Viktor</cp:lastModifiedBy>
  <dcterms:modified xsi:type="dcterms:W3CDTF">2006-07-15T16:52:00Z</dcterms:modified>
  <cp:revision>1</cp:revision>
  <dc:subject/>
  <dc:title> </dc:title>
</cp:coreProperties>
</file>