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Тренинг общения «Давайте дружить!» , 2007-2006 у.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985"/>
        <w:gridCol w:w="3406"/>
        <w:gridCol w:w="12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, мет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-вание</w:t>
            </w:r>
          </w:p>
        </w:tc>
      </w:tr>
      <w:tr>
        <w:trPr>
          <w:trHeight w:val="1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тс-тв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-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-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эмоционального контакта, диагностика состояний, определение ц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правилами работы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монол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яч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осать мячик, приветствовать друг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чки с правилами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ин-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проблемных стереотипов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и слабые и сильные сторон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ь себя, назвать свои положительные и проблемные черты характер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ушка, передается по кругу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шаблонов и привычных стереотипов повседневного общения, установление эмоциональных контактов, вним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 у кого есть…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идят на стульях, ведущий  в центре называет признак, качество характера, жел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кого это есть, должны быстро поменяться местами, кто не успел, становится ведущи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мать комплексы и способствовать сплочению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икто не знает, что…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из участников говорит те вещи, о которых не знает никто в этой групп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личностных границ в контакте на изменение психологической ди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и границ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участник становится в центр, другие медленно, по очереди приближаются. Ведущий говорит «Стоп», когда становится не комфортн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личностных границ в контакте и установление контакта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пади в круг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. Один участник очерчивает мелом на полу личностную границу. Второй участник пытается разными способами попасть в его кру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амо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мет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 называет качеста, участники быстро и дружно должны построится в линеечк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эмпатии, умения делать комплименты, невербальных и вербальных навыков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рад, что познакомился с тобой потому, что ты…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круга – внешний и внутренний. Участники внутреннего круга молчат, а участники внешнего круга, по хлопку психолога, говорят вводную фразу и делают комплименты стоящему напротив. По хлопку передвигаются по кругу к следующему. Затем меняются мест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агностика и закрепление осознания,  состояния, мыслеформ участников тренин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понял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задумался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осознал….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ячик 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Тренинг общения «Будем жить дружно!» , 2007-2008 у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нинг для учащихся 9-10-х класс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985"/>
        <w:gridCol w:w="326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, 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-вание</w:t>
            </w:r>
          </w:p>
        </w:tc>
      </w:tr>
      <w:tr>
        <w:trPr>
          <w:trHeight w:val="1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тс-тв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-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-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эмоционального контакта, диагностика состояний, определение ц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правилами работы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монол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яч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ать мячик, приветствовать другого члены группы компли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чки с правилами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ин-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нимания, быстроты реакции, развитие навыков установления конта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шки – обнима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ер называет признак, участники должны быстро сгруппироваться, взявшись за р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ая музыка, магнито-фон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шаблонов и привычных стереотипов повседневного общения, установление эмоциональных контактов, вним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 у кого есть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идят на стульях, ведущий  в центре называет признак, качество характера, жел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кого это есть, должны быстро поменяться местами, кто не успел, становится ведущ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эмоциональных контактов, вним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“</w:t>
            </w:r>
            <w:r>
              <w:rPr>
                <w:sz w:val="24"/>
                <w:u w:val="single"/>
              </w:rPr>
              <w:t>Мигалки</w:t>
            </w:r>
            <w:r>
              <w:rPr>
                <w:rFonts w:cs="Arial" w:ascii="Arial" w:hAnsi="Arial"/>
                <w:sz w:val="24"/>
                <w:u w:val="single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ы располагаются по кругу таким образом, чтобы внутренний круг сидел на стульях, а внешний стоял за ними, лицом к центру. Один, осматривая сидящих, старается незаметно подмигнуть кому-либо. Тот, кто получил этот сигнал должен с ним поменяться местами. Стоящие сзади препятствуют это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личностных границ в контакте на изменение психологической ди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и грани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участник становится в центр, другие медленно, по очереди приближаются. Ведущий говорит «Стоп», когда становится не комфор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личностных границ в контакте и установление контакта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пади в 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. Один участник очерчивает мелом на полу личностную границу. Второй участник пытается разными способами попасть в его кр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визуального контакта, концентрация внимания, эмпатия, чувств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тяжение взгл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и стоят  в круге, один участник – ведущий  в центре. Все закрывают глаза, психолог дотрагивается  до одного из участников, который начинает притягивать взглядом ведущего. Другие  - отталкиваю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эмпатии, умения делать комплименты, невербальных и вербальных навыков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рад, что познакомился с тобой потому, что ты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круга – внешний и внутренний. Участники внутреннего круга молчат, а участники внешнего круга, по хлопку психолога, говорят вводную фразу и делают комплименты стоящему напротив. По хлопку передвигаются по кругу к следующему. Затем меняются мес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и закрепление осознания,  состояния, мылеформ участников тренин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понял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задумался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осознал…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ик, листочки с вводными фразам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Тренинг общения «Давайте познакомимся!» </w:t>
      </w:r>
    </w:p>
    <w:p>
      <w:pPr>
        <w:pStyle w:val="Heading"/>
        <w:rPr/>
      </w:pPr>
      <w:r>
        <w:rPr/>
        <w:t>(отряды 5-6 кл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4111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, мет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-вание</w:t>
            </w:r>
          </w:p>
        </w:tc>
      </w:tr>
      <w:tr>
        <w:trPr>
          <w:trHeight w:val="1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тс-тв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-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-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эмоционального контакта, диагностика состояний, определение ц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правилами работы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монол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мя – ассоци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я мягкую игрушку, представить себя, свое имя и придумать к нему ассоци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гкая игруш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чки с правилами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ин-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нимания, быстроты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шки – обнима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ер называет признак, участники должны быстро сгруппироваться, взявшись за р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ая музыка, магнито-фон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шаблонов и привычных стереотипов повседневного общения, установление эмоциональных контактов, вним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 у кого есть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идят на стульях, ведущий  в центре называет признак, качество характера, жел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кого это есть, должны быстро поменяться местами, кто не успел, становится ведущ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эмоциональных контактов, вним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sz w:val="24"/>
              </w:rPr>
              <w:t>Мигалки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ы располагаются по кругу таким образом, чтобы внутренний круг сидел на стульях, а внешний стоял за ними, лицом к центру. Один, осматривая сидящих, старается незаметно подмигнуть кому-либо. Тот, кто получил этот сигнал должен с ним поменяться местами. Стоящие сзади препятствуют это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невербального конт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sz w:val="24"/>
              </w:rPr>
              <w:t>Сбор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рукопожатий</w:t>
            </w: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дает задание участникам группы – собрать как можно больше рукопожатий у всех присутствующих. По окончании выделяется победитель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1"/>
              </w:rPr>
              <w:t xml:space="preserve">Сплочение группы, развитие навыков командной </w:t>
            </w:r>
            <w:r>
              <w:rPr>
                <w:color w:val="000000"/>
                <w:spacing w:val="1"/>
                <w:sz w:val="21"/>
              </w:rPr>
              <w:t>работы.</w:t>
            </w:r>
          </w:p>
          <w:p>
            <w:pPr>
              <w:pStyle w:val="Normal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1"/>
              </w:rPr>
              <w:t>«Путаница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8" w:leader="none"/>
              </w:tabs>
              <w:spacing w:lineRule="exact" w:line="250"/>
              <w:ind w:left="29" w:hanging="0"/>
              <w:jc w:val="both"/>
              <w:rPr>
                <w:sz w:val="24"/>
              </w:rPr>
            </w:pPr>
            <w:r>
              <w:rPr>
                <w:color w:val="000000"/>
                <w:spacing w:val="2"/>
                <w:sz w:val="21"/>
              </w:rPr>
              <w:t>Дети встают в круг, закрывают глаза, вытягивают</w:t>
            </w:r>
            <w:r>
              <w:rPr/>
              <w:t xml:space="preserve"> </w:t>
            </w:r>
            <w:r>
              <w:rPr>
                <w:color w:val="000000"/>
                <w:sz w:val="21"/>
              </w:rPr>
              <w:t>правую руку вперед и начинают двигаться по направ</w:t>
              <w:softHyphen/>
            </w:r>
            <w:r>
              <w:rPr>
                <w:color w:val="000000"/>
                <w:spacing w:val="2"/>
                <w:sz w:val="21"/>
              </w:rPr>
              <w:t>лению к центру круга. Коснувшись кого-либо, ребе</w:t>
              <w:softHyphen/>
              <w:t xml:space="preserve">нок берет его за руку, левая рука немного в стороне, чтобы кто-то еще мог за нее взяться. После того как </w:t>
            </w:r>
            <w:r>
              <w:rPr>
                <w:color w:val="000000"/>
                <w:spacing w:val="1"/>
                <w:sz w:val="21"/>
              </w:rPr>
              <w:t>все взялись за руки, дети открывают глаза.</w:t>
            </w:r>
            <w:r>
              <w:rPr>
                <w:color w:val="000000"/>
                <w:spacing w:val="4"/>
                <w:sz w:val="21"/>
              </w:rPr>
              <w:t xml:space="preserve">. Таким образом, образуется путаница. Смысл </w:t>
            </w:r>
            <w:r>
              <w:rPr>
                <w:color w:val="000000"/>
                <w:spacing w:val="2"/>
                <w:sz w:val="21"/>
              </w:rPr>
              <w:t>игры: распутаться, не отпуская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стратегий в процессе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sz w:val="24"/>
              </w:rPr>
              <w:t>Атомы и молекулы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: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sz w:val="24"/>
              </w:rPr>
              <w:t>Сейчас каждый сжимается в комок. Вы – одинокие атомы. Начинается хаотическое движение, при этом возможны легкие столкновения друг с другом. Будьте осторожны. По моей команде вы соединяетесь в молекулы, число атомов в которой я назову.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sz w:val="24"/>
              </w:rPr>
              <w:t xml:space="preserve"> Те, кто не вошел ни в одну из молекул, выбывают из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1"/>
              </w:rPr>
              <w:t xml:space="preserve">Сплочение группы, развитие навыков командной </w:t>
            </w:r>
            <w:r>
              <w:rPr>
                <w:color w:val="000000"/>
                <w:spacing w:val="1"/>
                <w:sz w:val="21"/>
              </w:rPr>
              <w:t>работы.</w:t>
            </w:r>
          </w:p>
          <w:p>
            <w:pPr>
              <w:pStyle w:val="Normal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sz w:val="24"/>
              </w:rPr>
              <w:t>Волшебное кольцо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ники становятся кругом в группы по 5-10 человек. Затем каждая группа обменивается делегатами. Участники берутся за руки, делегат находится в центре.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sz w:val="24"/>
              </w:rPr>
              <w:t>Волшебное кольцо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sz w:val="24"/>
              </w:rPr>
              <w:t xml:space="preserve"> закрыто. Чтобы вернуться в свою группу, делегат должен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sz w:val="24"/>
              </w:rPr>
              <w:t>уговорить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sz w:val="24"/>
              </w:rPr>
              <w:t xml:space="preserve"> кого-либо выпустить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визуального контакта, концентрация внимания, эмпатия, чув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тяжение взгля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и стоят  в круге, один участник – ведущий  в центре. Все закрывают глаза, психолог дотрагивается  до одного из участников, который начинает притягивать взглядом ведущего. Другие  - отталкиваю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эмпатии, умения делать комплименты, невербальных и вербальных навыков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рад, что познакомился с тобой потому, что ты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круга – внешний и внутренний. Участники внутреннего круга молчат, а участники внешнего круга, по хлопку психолога, говорят вводную фразу и делают комплименты стоящему напротив. По хлопку передвигаются по кругу к следующему. Затем меняются мес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и закрепление осознания,  состояния, мылеформ участников трен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понял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задумался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осознал…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ик, листочки с вводными фразам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49:00Z</dcterms:created>
  <dc:creator>Viktor</dc:creator>
  <dc:description/>
  <cp:keywords/>
  <dc:language>en-US</dc:language>
  <cp:lastModifiedBy>Viktor</cp:lastModifiedBy>
  <dcterms:modified xsi:type="dcterms:W3CDTF">2008-02-15T19:12:00Z</dcterms:modified>
  <cp:revision>1</cp:revision>
  <dc:subject/>
  <dc:title>Тренинг общения «Давайте дружить</dc:title>
</cp:coreProperties>
</file>