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т материал размещен в рамках Интернет-проекта "СОМ - В помощь учителю" http://som.fio.ru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нинг гармоничных детско-родительски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льга Сергеевна Головн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, руководитель МО психологов Первомайского района г. Минска (Беларус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 психологической корре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       изменение неадекватности родительских позиц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       гармонизация стиля воспит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       расширение осознанности мотивов воспитания в семь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оптимизация форм родительского воздействия в процессе воспитани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сихологическое просвещение - дать родителям знания о механизмах семейных систем, показать влияние их родительских семей на актуальную ситуацию в их собственной сем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бучение – дать определенную модель построения взаимоотношений с детьми и обучить родителей различным навыкам межличностного общения, необходимым для реализации этой модел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ориентация - самоисследование родительских позиций, развитие многомерности психологического видения детско-родительских и иных межличностных отношений, преодоление стереотипов, ригидных паттернов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туальная основа: идея сотрудничества взрослого с ребенком. В программе использованы идеи Т.Гордона, К. Роджерса, А.Адлера, Р.Дрейкурса, Р.Берна, а также опыт работы психологов Санкт-Петербурга, сотрудников Института Тренинга Н.Ю.Хрящевой, Е.Сидоренко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е принци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плектование групп. Типичным участником группы является человек, принадлежащий к категории людей со средним доходом и имеющий, по крайней мере, законченное среднее образование. Противопоказано включать в группы родителей с психотическими нарушениями личности. Группа обычно состоит из шести – восьми родителей. Наилучшим вариантом является такой, при котором в группу входят только отдельные родители или только супружеские пары. Это позволяет проводить корректировку методов тренинга в соответствии со спецификой группы, что значительно повышает эффективность работы. Возникающее чувство группы и групповой сплоченности – важные характеристики процесса родительской психокоррекции, поэтому после второй сессии группа закрывается, и новые участники к ней не присоеди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ременные рамки. Общее количество времени, необходимого для достижения ощутимого результата – около 35 часов работы. Родители встречаются на 3-4 часа каждую неделю в течение десяти недель. Такой режим работы позволяет применять на практике полученные знания и корректировать их в процессе обсуждения на последующих зан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новные эта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        Подготовительный (мотивационный) – представляет собой групповую консультацию для родителей по результатам диагностики деформаций детско-родительских взаимоотношений. Знакомство с результатами диагностики и их психологической интерпретацией создает мотивацию, необходимую для эффективного прохождения трен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        Основной (рабочий) – структура сессий планируется в соответствии с принятыми правилами проведения социально-психологического трен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        Завершающий – последняя сессия проводится в виде «праздника семьи», в котором принимают участие все желающие члены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        Контрольно-закрепляющий – практикуется проведение дополнительных встреч участников тренинга с целью наблюдения и закрепления полученных позитивных изменений в когнитивной, эмоциональной и поведенческой сфе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1. Родительские позиции и стили взаимодействия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- знакомство участников друг с другом и с правилами группов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ознание родительских установок, дифференциация их на «мешающие» и «помогающие» в процессе взаимодействия с ребен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ся различать эго-состояния Родителя, Взрослого и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 в тренинг как особую форму обучения. Психолог приглашает родителей занять места на стульях, расположенных по кругу, обращается к ним со вступительным словом об особенностях работы тренинговых групп, групповых правилах и ритуалах. Помимо традиционных правил, реализующих принципы активности, добровольности, конфиденциальности, уважения говорящего и т.д., мы практикуем обращение участников друг к другу и к психологу на «ты», обязательное телефонное и личное общение участников в период между занятиями, чаепитие в перерывах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участников друг с другом. На этом этапе возможно использовать как одно, так и все предложенные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 «Самопрезентация». Участникам раздаются карточки и карандаши для оформления «визиток». Через некоторое время (5-7 минут) необходимо предъявить свою «визитку», рассказать коротко о себе, о своих ожиданиях и опасениях, связанных с тренин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 Игра-разминка. Ведущий выходит в центр круга, его стул убирают. Называя признак, обладатели которого должны поменяться местами, ведущий преследует цель занять место одного из участников. Например, необходимо поменяться местами тем, кто имеет сына. Пока отцы и матери сыновей меняются местами, ведущий пытается занять место одного из них. Оставшийся стоять участник становится ведущим. Обычно игра проходит очень весело, способствует снятию напряжения, созданию благоприятной психологической атмо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 «Ребенок в нас». Бросая мяч, участники обращаются друг к другу с фразой: «Мне кажется, в детстве ты был(а)...». В ответ каждый может согласиться или нет с данной ему характеристикой. Это упражнение помогает глубже познакомиться участникам, кроме того, способствует активизации детского эго-состояния родителей, что создает базу для дальнейшей психокоррекцио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ие родительских установок. Рассказ психолога о сути понятия психологической установки и ее влиянии на восприятие реальности должен быть максимально прост и иллюстративен. Здесь возможно использование упражнений, позволяющих родителям ощутить влияние установки на примере перцептивно-когнитивных процессов. Основной тезис этого этапа, который можно предложить родителям записать, состоит в следующем: «На наши взаимоотношения с детьми оказывают влияние установки, сформированные еще в детстве нашими родителями, независимо от нашего желания – пока мы не осознаем их. Если же установка осознана – она перестает верховодить нами, мы можем ее измени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4 «Родительские установки». Участников просят закрыть глаза, сделать несколько глубоких вдохов и медленных, плавных выдохов – и на фоне расслабленного состояния вспомнить свою родительскую семью, свое детство. Как реагировали родители на ваши шалости, капризы, проступки? Как бы они закончили следующие предложения: «Дети плохо себя ведут, потому что...», «Непослушный ребенок-это...», «Родители должны...»? Затем после выхода из состояния расслабления участники делятся своими переживаниями и мыслями по поводу родительских установок. В ходе обсуждения необходимо дифференцировать актуальные установки на «помогающие», т.е. рациональные, эффективные – и «мешающие», т.е. нерациональные, неэффективные в сфере детско-родительских взаимо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иции в общении: Родитель, Взрослый и Ребенок. Тему родительских установок логично продолжает рассмотрение ригидных позиций в общении в рамках концепции Э.Берна. Основной тезис этого тематического блока: «Позиция Взрослого способствует проявлению взрослой позиции у другого человека. Позиция Родителя задает у другого позицию ребенка и наоборот. Пребывание родителя в эго-состоянии Взрослого дает ребенку возможность почувствовать психологическое равенство с матерью или отцом, способствует усвоению правил логики и здравого смысла». Если позволяет время, возможно экспериментирование с различными эго-состояниями по методике Е. Сидор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Этот этап очень важно провести не спеша,  чтобы дать возможность родителям осознать и вербализовать свой новый опыт, полученный в процессе занятия, получить поддержку от психолога и других участников. Каждому предлагается ответить на три вопроса: «Что я чувствую?», «О чем я думаю?», «Что я хочу сделать?». Мы практикуем в конце каждого занятия оказание поддержки одному из участников по принципу гештальтистского «горячего сту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одителям предлагается написать сочинение «Мой ребенок» с целью последующего обсуждения его в группе. Никаких дополнительных инструкций относительно содержания, формы или объема сочинения не 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  Родителям и детям изобразить семью, обозначая ее членов в виде окружностей так, чтобы рисунок схематически отражал систему их взаимоотношений. Сравнение представлений о семейной структуре разных ее членов дает богатый материал для рефлексии и поиска эффективных форм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    Описать несколько ситуаций взаимодействия со своим ребенком с разных пози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2.Базовые психологические цели детск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знакомство с концепцией Адлера-Дрейкурса об «ошибочных целях» по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учение навыкам активного слуш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ознание неэффективных паттернов реагирования в ситуации, когда ребенок преследует «ошибочную цел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домашнего задания. Родители зачитывают свои сочинения, при этом психолог и участники отмечают общий эмоциональный тон повествования, характерные фразы, отражающие отношение родителя к ребенку и т.д. Часто на этом этапе возникает необходимость психологической поддержки родителей, формы оказания которой психолог выбирает в соответствии с техниками, которыми он влад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ая часть домашнего задания анализируется в соответствии с методикой «Семейная социограмма». После обсуждения полученных детских и родительских схематических отображений семейной системы можно предложить родителям составить «идеальную» схему для свое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е чувств ребенка. Один из мотивов работы родителей в тренинговой группе – стремление к взаимопониманию со своим ребенком. Понять ребенка – значит услышать его чувства, проникнуть в глубинную мотивацию его поведения. Необходимым навыком здесь является навык «активного слушания», освоению которого посвящается этот этап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Памятник чувству». Это вариант известной техники «Скульптор», являющийся одновременно и разминочным упражнением, и хорошим введением в тему. Родители работают в парах, один выполняет роль «глины», другой – «скульптора». «Скульпторы» получают карточки с названиями чувств, эмоциональных состояний, «памятники» которым они должны без слов «слепить», используя тело партнера. На этапе обсуждения мы предлагаем родителям ответить на два дополнительных вопроса: 1) когда вы испытываете данное чувство по отношению к своему ребенку? 2) когда, по вашему мнению,  ребенок испытывает его по отношению к в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психолога о психологических механизмах «подавления» чувств и компенсации составляется в соответствии с образовательным уровнем участников тренинга. Основной его тезис может быть следующим: «Эмоции, которые подавляются, сохраняются. Чувства, которые допускаются и признаются, теряют свою разрушительную сущность Называние и признание подавленных эмоций приносит ребенку огромное облегчение, радость, ощущение близости с родителями, сознание того, что тебя слышат и понимаю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«Принятие чувств». Участники делятся на микрогруппы по 4-5 человек, каждая из которых получает задание переформулировать неэффективные родительские ответы так, чтобы были приняты чувства ребенка. Приводим образцы заданий и возможные 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«Не смей его бить! Это же твой брат!» ( «Ты можешь злиться на брата, но бить его нельзя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«Не бойся. Собака тебя не тронет».  («Симпатичный пес... Но если боишься – давай,  перейдем на другую сторону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«Улыбнись. Все не так плохо, как тебе кажется»  («Я бы тоже расстроился. Но,  может,  мы вместе найдем выход?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«Подумаешь – укол! Даже малыш не боится, а ты...»  («Да, укол – это больно.  Если ты боишься, можешь взять меня за руку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обсуждения этого упражнения родители знакомятся с понятием «активного слушания», автором которого является Т. Гордон, американский психолог. Слушать активно – значит улавливать, что ваш ребенок пытается вам сказать на самом деле, что он чувствует на самом деле, и озвучивать эти чувства своими словами, окрашивая свои высказывания пониманием и неподдельной заботой (еще один термин, описывающий это явление – «эмпатия»). Навык активного слушания невозможно выработать одним упражнением, на одном занятии. Поэтому к этой теме необходимо возвращаться на протяжении всего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е психологические цели детского поведения. На этом этапе родители знакомятся с концепцией Адлера–Дрейкурса об ошибочных путях достижения базовых психологических целей. Это знакомство происходит в процессе ролевой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Ролевая игра «Достижение базовых целей». Психолог играет роль ребенка, пытающегося достичь признания, возможности влияния, чувства защищенности и автономии неэффективными способами (требование внимания, борьба за власть, месть, уклонение). Перед родителем ставится задача выстроить взаимодействие с ребенком. При анализе упражнения особое внимание уделяется чувствам родителей, являющимся «индикатором» ошибочных целей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«Знаем ли мы своих детей?» - родителям предлагаются вопросы для определения степени осведомленности их в различных сферах интересов и предпочтений ребенка. Отвечая на вопросы, родители заполняют таблицу, где отвечают за себя и за ребенка, оставляя место для реального ответа ребенка, который они получат уже дома. Вот примерный перечень вопросов для младших школьников и их род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е любимое животное и почему. Мое нелюбимое животное и поч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й любимый цвет и почему. Мой нелюбимый цвет и поч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я любимая сказка. Сказка, которая мне не нрав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ругом человеке мне больше всего нравится такая черта, как...., а не нравится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бы у меня была фантастическая возможность стать кем-то на один день, то я бы стал... Почем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брого волшебника я попросил бы о... А злого попросил бы о... Почем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их животных превратил бы волшебник меня самого и членов моей семьи. Почем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родительских дневниках отмечать ситуации, в которых ребенок пытается достичь «ошибочной цели», описывая свои чувства и действия при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3. Как мы воспитываем сво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знакомство с содержанием и условиями благоприятного прохождения основных этапов формирования ли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ознание своих невербальных и вербальных проявлений эго-состояния «Свинский родит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домашнего задания. «Знаем ли мы своих детей?». Родители рассказывают о полученных дома ответах на вопросы домашнего задания. Здесь важно, чтобы участники группы рассказали о себе, нашли то общее, что объединяет их самих и детей. Психолог, проводя простую статистику, может подчеркнуть, какие животные, сказки, желания и т.д. назывались в группе чаще вс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разминка. Т.к. содержание данного занятия предполагает определенную степень погружения в психотравмирующие ситуации детства, возникает необходимость проработки темы сопротивления новому личностному опыту. Поэтому разминочное упражнение подобрано и интерпретируется в соответствии с этой зада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Доверие». Психолог предлагает участникам определить степень их доверия друг другу: «Насколько мы можем открыться, довериться друг другу и новому опыту?». Один из участников встает на возвышение  (это может быть устойчивый стул или стол), с которого ему предстоит упасть с закрытыми глазами на руки остальных. Упражнение обычно вызывает сильные эмоциональные реакции. Поэтому главное здесь – грамотно провести анализ чув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примерное содержание этой беседы: «Глубинная работа над собой, своей личностью всегда сопряжена с включением механизмов сопротивления. Это может выражаться в действиях: в желании сменить тему разговора, выйти из комнаты, пойти в туалет, опоздать, смотреть в сторону, в желании поесть, покурить, прекратить общение. Или даже – заболеть... Сопротивление может проявляться в некоторых убеждениях, таких как: «Мне это не подойдет», «Я в это не верю». Мы продолжаем сопротивляться и в тех случаях, когда говорим себе: «Они не позволяют мне измениться», «Это их вина» и т.п. И самое большое сопротивление – это страх перед неизвестным: «Я не готов», «Я не хочу об этом говорить», «Я никому не доверяю». Если вы поймали себя на подобных мыслях или действиях – очень хорошо! Вы заметили свое сопротивление, осознали его. Не ругайте себя. Вместо этого скажите себе: «Что заставляет меня сопротивляться? Откуда у меня это чувство? Где оно находится в теле?»  Ответив на эти вопросы, постарайтесь расслабиться – и скажите своему сопротивлению спасибо за то, что оно делает для вас что-то важное, охраняет и бережет вас, а затем – попросите его помочь вам измениться, достичь вашей цел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этапы развития личности ребенка. Лекция психолога решает задачу психологического просвещения родителей, предоставления им информации о содержании этапов развития личности по Э.Эриксону, необходимых условиях их благоприятного прохождения. Возможно расширение этой темы за счет рассказа о внутриутробном развитии плода, базальных перинатальных матрицах (по Ст. Грофу), другой психологической информации. Преподносить эту информацию необходимо с максимальной корректностью, учитывая уровень личностного развития и актуального состояни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дискуссия: «Какие выводы позволяет сделать родителям эта информация?» Часто первая реакция родителей – это ощущение беспомощности, осознание совершенных ошибок, которые очень сложно исправить. Важно так организовать дискуссию, чтобы от фрустрации прийти к позитивному восприятию перспектив взаимодействия с ребенком, осознанию ресурсов, позволивших воспитывать его до сих пор с определенным успех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«Детронация». Это упражнение названо термином А.Адлера, обозначающим процесс изменения внутриличностной и внешней ситуации в связи с рождением второго ребенка в семье. Ролевая игра, в которой психолог демонстрирует психотравмирующие высказывания, обостряющие процесс «детронации» старшего ребенка, позволяет проникнуть в мир его переживаний, понять причины многих проблем во взаимоотношениях детей. В процессе обсуждения родители вырабатывают правила предотвращения детского соперни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ие родительских позиций и стиля взаимодействия с ребенком. Возвращаясь к теме позиций Родителя, Взрослого и Ребенка в межличностных отношениях, на этом занятии рассматриваем концепцию К. Стейнера об эго-состоянии «Свинский родитель». Осознанию собственных реакций, исходящих из этого состояния, способствует следующее упражнение, идею которого мы взяли у Е.Сидор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«Свинский родитель». Родителям предлагается использовать данные им на карточках вербальные и невербальные реакции в импровизированном обращении к воображаемому ребенку. Приводим содержание карточ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  морщины на лб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    вытянутый пале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    покачивание голо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    «ужасающий» взгл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    притоптывание ног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    руки на гру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    вздо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     «Я бы никогда в жизни...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    «Если бы я был(а) на твоем месте...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 «Ты осмелился(-лась)?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«Ну и что?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 подобраны таким образом, чтобы возможна была трактовка их позиционного содержания как в авторитарном, так и в равноправном контексте. Например, морщины на лбу могут быть расположены как вертикально (гнев, задумчивость), так и горизонтально (удивление, восторг). То, какой контекст мы выбираем чаще, свидетельствует о наших ригидных родительских позициях. На наших занятиях подавляющее количество родителей «выбирают» авторитарный контекст, т.е. проявляют позицию «Свинский родитель». Столкновение с неприглядной собственной сущностью фрустрирует, повергает в уныние, активизирует защитные механизмы. Преодолеть это состояние помогают арт-терапевтические приемы, один из вариантов которых описан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4. «Рисуем Свинского родителя». Микрогруппы, состоящие из 3-4-х человек получают листы бумаги, краски – и задание изобразить «Свина», не переговариваясь друг с другом. После обсуждения полученных рисунков необходимо трансформировать их так, чтобы «Свин» утратил свою силу и в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 рассказывает о способах, которыми наш внутренний «Свин» мешает нашим гармоничным взаимоотношениям с ребенком: негативной мотивации (когда мы заставляем детей плохо относиться к самим себе); гиперопеке (когда мы делаем слишком много для детей, решаем их проблемы вместо них); повышенной требовательности; неуважении; вседозволенности, отсутствии четких границ дозволенн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судить с детьми тему наказания: что для них является самым «страшным» наказанием, наказывали ли их несправедливо, будут ли они наказывать своих детей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актиковать общение с ребенком с позиции Взрос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4. Проблемы дисцип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осознание психотравмирующего влияния физического и эмоционального насилия на формирование личности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бучение навыку применения принципов логических последствий, предоставления выбора для установления границ дозволенн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актуального состояния, психологическая разминка. Полученный родителями на предыдущих занятиях когнитивный и эмоциональный опыт часто вызывает негативные эмоциональные и самооценочные процессы. Для предотвращения и коррекции подобных эффектов необходимы как постоянная поддержка со стороны психолога и участников группы, так и целенаправленные упражнения, позволяющие удерживать родителей в ресурсном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жнение 1. «Я хороший родитель». Каждому участнику предлагается в те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минуты рассказать о своих сильных «родительских» сторонах. После каждого выступления остальные участники невербально выражают свою поддержку рассказчику (это может быть рукопожатие, дружеское похлопывание по плечу, одобрительный кивок головой и т.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дискуссия по результатам домашнего задания. Обсуждение домашнего задания на этом занятии проходит после разминки, т.к. оно напрямую связано с темой дальнейше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мы против подавляющих наказ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«Наказание». На фоне расслабления родителям предлагается вспомнить ситуацию, когда они были наказаны своими родителями. Необходимо получить для себя ответы на следующие вопросы: «Что вы чувствовали тогда?; Каковы были ваши телесные ощущения?; О чем вы тогда думали?; Что вам хотелось сделать?» Обсуждение этого упражнения часто делает излишней какую-либо дополнительную информацию о негативных последствиях наказ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е свободы выбора и логические последствия. Наиболее эффективным методом общения с детьми по мнению специалистов является предоставление им свободы выбора во всех ситуациях, где это объективно возможно, и возможности испытать на себе последствия избранного ими образа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«Дисциплина». Каждый участник кратко описывает на карточке типичную для его семьи ситуацию, когда необходимы какие-либо дисциплинарные меры по отношению к ребенку. Эти карточки перемешиваются, родители распределяются по парам. Каждая пара вытягивает себе карточку с описанием ситуации, которую надо решить с помощью предоставления выбора и логических последствий. Затем происходит групповое обсуждение найденны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ие границ дозволенного поведения. Предоставление свободы выбора и логические последствия – не единственные методы установления необходимой дисциплины. Мы предлагаем родителям познакомиться со «ступенчатой системой установления запрета» по методу Х.Джайнот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Признать, что некое желание вполне может возникнуть у ребенка ( «Я понимаю, что тебе хочется...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Четко определить запрет на какое-либо действие ( «Но я не могу позволить тебе это делать сейчас, т.к....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Указать, каким образом ребенок может осуществить свое жел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 Помочь ребенку выразить свое законное недовольство («Конечно, тебе это не нравится...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4. Ролевая игра «Дисциплина».  Отработка умения применять на практике новые методы решения проблем дисциплины происходит в ролевой игре. Темы ситуаций-заданий могут быть предложены как психологом, так и самими уча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каз от подавляющих наказаний. Применение новых принципов установления дисцип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едложить детям закончить историю о выпавшем из гнезда птенце (проективный тест Б.Шелби, текст которого приводят Никольская и Грановск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5. Повышение самоуважени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знакомство с концепцией эффективного и неэффективного одобрения, понятием неформаль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учение навыкам поддержки, закрепление навыков активного слуш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ознание роли ребенка в семейной струк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домашнего задания. При анализе детских историй о выпавшем из гнезда птенце обращается внимание на глаголы, которые часто отражают типичные стратегии реагирования в опасной, психотравмирующей ситуации. Интересно сравнить эти стратегии у детей и их родителей. Эффективность этих стратегий во многом зависит от уровня самоуважения инди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разминка. В качестве разминки на этом занятии подходит любое психогимнастическое упражнение, способствующее позитивному самовосприятию. Мы предлагаем лишь один из множества возможных вари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Праздник хвастунов». В течение минуты необходимо назвать как можно больше положительных эффектов для группы от своего участия в ее работе. Соревновательный контекст этого упражнения позволяет родителям раскрепоститься, творчески подойти к поиску все новых своих вкладов в групповой процесс. Таким образом раскрывается поле для осознания роли ребенка в создании и сохранении семейной атмо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ы повышения самоуважения детей. Наши замечания и общение без слов помогают детям быть довольными собой – или чувствовать себя неудачниками. Дети инстинктивно чувствуют, когда родители верят в их способности и таланты, доверяют и уважают их чувство собственного достоинства, когда даже ошибки детей не пугают и не расстраивают родителей, т.к. рассматриваются как необходимый жизненный оп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«Мозговой штурм». Перед родителями ставится задача найти как можно больше различных способов поверить в силы ребенка самому и дать ему это почувствовать. Принимаются самые нереальные, нестандартные решения. Важно стимулировать творчество, способность взглянуть на проблему и своего ребенка по-нов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полнение к способам, найденным родителями в результате «мозгового штурма», психолог предлагает познакомиться с понятиями неформального общения, поддержки, семейн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«Неформальное общение». Группа делится на «родителей» и «детей». «Дети» выходят за дверь, каждый придумывает проблему, с которой он хотел бы обратиться к «родителю». «Родители» же получают инструкцию не реагировать на просьбы ребенка под предлогом занятости, усталости и т.п. В течение нескольких минут идет ролевое проигрывание ситуаций. Затем участники меняются ролями. Однако новые «родители» получают противоположную инструкцию: отреагировать на слова ребенка максимальным вниманием, отзывчивостью, предложить свою помощь и поддержку. Обсуждение чувств участников завершается определением понятий формального (закрытого, равнодушного, неискреннего) и неформального (открытого, эмпатийного, искреннего)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 родительским умением является эффективное одобрение или поддержка. Если похвала направлена на оценку личности человека, ставит эту оценку в прямую зависимость от результатов деятельности и тем самым снижает самооценку в случае неудач - то поддержка направлена на признание промежуточных результатов и личностного вклада в их достижение, тем самым способствуя повышению самоуважения ребенка и взросл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жнение 4. «Похвала и поддержка». Родители работают в парах. В течение 5-7 минут каждой паре необходимо придумать примеры по следующей схеме: Ситуация – Похвала – Поддерж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менение на практике неформального общения, поддер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ведение семейного совета по поводу планов на выходно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ставить список проблем во взаимоотношениях с ребе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6. Переориентация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осознание неэффективных самодолженствований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бучение методике передачи ребенку ответственности за сво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домашнего задания. Родители делятся своими удачами и воспитательными «находками» в области повышения самоуважени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разминка. В качестве упражнений для разминки важно предлагать такие упражнения, которые способствуют групповому сплочению, снятию барьеров общения между уча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Снятие напряжения». Родителям предлагается закрыть глаза и определить те части тела, которые в данный момент наиболее напряжены. Затем в парах родители помогают друг другу мягкими массажными движениями снять напряжение. Здесь уместно поговорить о важности телесного контакта для благоприятных взаимо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эффективные самодолженствования. Это нерациональные суждения, ограничивающие нашу свободу и формирующие ригидные родительские позиции. Очень многим родителям трудно передать ребенку ответственность за его жизнь потому, что они стремятся быть хорошими родителями, подразумевая под этим примерно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Я должен присматривать за тем, чтобы мой ребенок нормально развивался и вел себя вполне определенным обр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Я обязан руководить моим ребенком, а он – следовать моим указ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Я обязан заботиться о ребенке. В конце концов он не виноват, что появился на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Если мой ребенок попадет в беду, я должен вызволить его из этой б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Я должен жертвовать ради него всем, ибо его потребности важнее м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Я должен быть начеку по отношению ко всем опасным ситуациям и защищать от них ребенка, обеспечивая его безопас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Это моя обязанность оберегать моего ребенка от страданий, неприятностей, ошибок и неу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жнение 2. «Должен - или хочу?». Заменить в приведенных выше высказываниях слова «должен», «обязан» на «хочу». Какие чувства возникают при произнесении этих фраз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«Охапка обязанностей». Одного из родителей спрашивают, сможет ли он пройти по обозначенной на полу линии. Затем дают ему в руки коробки, символизирующие разного рода обязанности, которые «должен» выполнять родитель. С охапкой этих «обязанностей» пройти по линии уже куда сложнее. Интерпретируя эту аллегорию, родители приходят к выводу о том, что чрезмерная загруженность обязанностями по отношению к ребенку не позволяет видеть перспектив, «зашумляет» воспитательную стратегию, лишая ее цельности и гармон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ственная реальная защита ребенка от опасностей – это его здравый смысл и знание, что только он сам должен распознать эти опасности и принять по отношению к ним соответствующие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тировка проблем. Этот принцип решения проблем детско-родительских взаимоотношений был предложен Т.Гордоном. Состоит он в том, что проблемы делятся на две группы в зависимости от того, на чью жизнь – родителя или ребенка – они непосредственно влия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а ответственности ребенку. При передаче ребенку ответственности за решение проблем, непосредственно затрагивающих его жизнь, необходимо выполнить следующие 10 услов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Спокойная обстановка. Готовность к диалогу с обеи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Не заниматься попутно каким-либо делом, не говорить вполобо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Заранее подготовить высказ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 Исключить из него оценки («плохо ведешь себя», «лентяй») и обобщения («никогда», «всегда», «вечно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 Говорить о конкретных дейст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  Говорить о своих чувствах, мыслях, желаниях, чаще используя «я», чем «т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   Заверить ребенка в своем дружеском участии в его де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   Не превращать все в нудную, долгую но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   Следить за реакцией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Завершить дружеским физическим контактом (обнять, поцеловать, похлопать по плечу и т.п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4. «Передача контроля». Родители составляют высказывания для передачи своему ребенку ответственности за решение одной из актуальных, но не слишком болезненны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спользование «Я-высказываний» в общении с детьми и взросл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ставить «Программу воспитания», определив ее дальние и ближние цели и конкретные способы их дост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просить ребенка нарисовать семью за любимым заня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7. Права личности ро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 - знакомство с понятием психологических прав ли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ознание необходимости установления равноправных взаимоотношений с ребен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владение навыком использования «Я-высказываний» для решения проблем, непосредственно касающихся жизни ро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домашнего задания. Анализ детских рисунков проводится психологом по методике «Кинетический рисунок семьи». Однако гораздо эффективнее с точки зрения задач тренинга обсудить субъективные переживания родителя в связи с рисунком ребенка, восприятие этого рисунка остальными уча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разминка. В качестве разминки для этого занятия используется упражнение из телесноориентированной терапии, позволяющее на телесном уровне ощутить необходимость равноправного соотношения нагрузки для построения гармоничных межличност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Парное приседание». Родители работают в парах: необходимо стать друг к другу спиной, облокотившись о партнера так, чтобы и одному, и другому было достаточно удобно. Затем без помощи рук пары должны присесть и встать, что возможно сделать только при равномерном распределении нагрузки между участниками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ие степени равноправия в актуальных взаимоотношениях с ребе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«О ком я забочусь». Необходимо составить список людей, о которых каждый участник заботится на данном этапе своей жизни. Как правило, люди забывают внести в этот список себя, на что и призвано обратить внимание данное упраж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«Весы обязанностей». Предлагается составить два списка: первый – «Мои обязанности по отношению к ребенку»; второй – «Обязанности ребенка по отношению ко мне». Сопоставление, «взвешивание» этих списков дает повод для обсуждения степени справедливости сложившейся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та родителя о себе – необходимое условие гармоничных взаимоотношений с ребе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4. «Мозговой штурм». Группа делится на две команды, каждая из которых должна в течение определенного времени привести как можно больше аргументов в пользу тезиса: «Заботясь о себе, мы заботимся о своей семь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5. «Позаботься о своем внутреннем ребенке». Это упражнение в технике психосинтеза проводится на фоне расслабленного состояния и направлено на интеграцию эго-состояния «Фрустрированное Дит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ы позаботиться о самом себ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6. «Лавина». Это упражнение описано в книге Ф.Зимбардо: «Представьте, что ваш дом занесло снегом во время выходных, вы не можете ни выбраться, ни связаться с кем-нибудь, ни получить помощь раньше понедельника. Вы совсем одни, у вас нет никаких обязанностей, никакой домашней работы. Придумайте, как вы используете эту критическую ситуацию, чтобы создать себе веселое времяпровождение. У вас есть хорошая еда, вино, музыка, книги, игры, горячая вода, ручка и бумага, но нет телевизора и радио». После того, как работа завершена, участникам предлагается осуществить эти планы в ближайший выходной: «Стоит ли ждать, когда ваш дом занесет снегом?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обсуждения этого упражнения родители составляют список понравившихся им способов позаботиться о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облем, непосредственно затрагивающих жизнь родителя. Родителей знакомят с принципами составления «Я-высказываний» для решения свои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жедневная забота о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суждение на семейном совете вопроса о более справедливом, равноправном распределении обязанностей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едложить ребенку придумать как можно больше способов, которыми он может позаботиться о родите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8. Конфликты и способы их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знакомство с понятием «отрицательного вним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сознание своих типичных реакций в конфликтных ситуа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бучение конструктивному решению конфли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ие домашнего задания. Необходимо обратить внимание родителей на то, что забота о себе вовсе не обязательно требует больших затрат времени, поэтому типичные самооправдания по типу «Не хватает времени» можно считать проявлением защитной реакции на изменение привычной ситуации. Часто приходится сталкиваться и с сопротивлением семейной системы изменениям в поведении одного из ее членов. Здесь необходимо соблюдать корректное равновесие между стимулированием личностных изменений и сохранением стабильности семейного у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разминка. Для введения участников в парадигму понятия «конфликт» возможно использование самых разных психотехник. Мы предлагаем одну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Внимание, конфликт!». Участникам предлагается придумать и нарисовать знак, предупреждающий о назревающем конфликте. Затем выбирается лучшее символическое изображение, либо группа пытается объединить все идеи в одном общем знаке (последний вариант предпочтительнее, особенно в рамках данной темати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об «отрицательном внимании». Передача ребенку ответственности часто приводит к, казалось бы, самым противоположным результатам: ребенок начинает себя вести еще хуже, общение с ним становится более конфликтным. Это связано с проявлением одного из базовых, глубинных человеческих страхов: страха перед неизвестностью, перед новым опытом. Способ, с помощью которого дети добиваются возвращения старой, привычной ситуации состоит в том, чтобы вынудить кого-либо еще принимать решения за них. Этот процесс и называется поиском «отрицательного внимания». Понимание его механизма позволяет грамотно решать многие возникающие конфликтные ситуации. Прежде всего, необходимо развести понятия конфликта и ситуации его эмоционального отреагирования. Под конфликтом будем понимать ситуацию столкновения разнонаправленных интересов, а не сцену его аффективного проявления, как это обычно приня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типичных стратегий поведения в конфликте. Для этой цели можно использовать различные психодиагностические методики популярного уровня, т. к. важна не столько их достоверная информативность, сколько возможность проиллюстрировать конструктивные и неконструктивные стратегии поведения в конфли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«Конфликтная ситуация». Разыгрывание конфликтных ситуаций, предъявленных участниками тренинга, в стиле психодр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 «Поддер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иск индивидуальных способов саморегуляции эмоционального состояния в конфли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работка стратегии сотрудничества при решении конфликтных ситу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9. Родительский практик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отработка комплексного применения опыта, полученного в тренинге, для решения конкретных педагог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одведение итогов работы группы, осознание позитивных изменений в сфере детско-родительских взаимо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разминка. На итоговом занятии возникает необходимость в специально организованной процедуре получения психологом и участниками «обратной связи» от группы. Упражнение для разминки может помочь в решении этой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«Парадоксальная социометрия». На листе бумаги расположены по кругу имена всех членов группы. Участники по очереди проводят от своего имени стрелку к имени того участника, который им больше всех нравится, произнося при этом такую фразу: «Я тебя люблю, но мне не нравится, что ты..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евое проигрывание ситуаций. Цель этого этапа состоит в комплексном применении полученного в тренинге опыта и психолого-педагогических знаний для решения актуальных проблем участников. Ситуации предлагают сами родители, они же распределяют роли среди членов группы. После «инсценирования» исходной ситуации участники делятся своими мыслями и чувствами. Завершается работа поиском и ролевым проигрыванием новых, более эффективных способов реагирования в задан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работы группы. Родители письменно и устно делятся своими впечатлениями, связанными с эффективностью тренинговой работы. Письменные отчеты обычно структурированы вопросами, на которые необходимо дать ответы. Эти вопросы могут быть следующими: что было наиболее полезным и интересным на тренинге (упражнения, ролевые игры, групповые дискуссии, информация психолога, домашние задания); на какие вопросы получили ответы; какие вопросы остались неразрешенными; над какой проблемой хотели бы дополнительно поработать в групп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писать сочинение «Мой ребе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готовить совместно с ребенком концертный номер для Праздника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10. Праздник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- отработка навыков сотрудничества и равноправных взаимоотношений с ребен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закрепление позитивного опыта неформаль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создание атмосферы взаимопонимания и доверия между членами семьи и тренинговой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жественное вручение дипломов об успешном прохождении тренинга. Этот ритуал преследует цель не столько выдачи каких-либо документов, сколько создания атмосферы праздника и закрепления ощущения успешности родителей. Традиционно дети, пришедшие на праздник, получают от группы заранее приготовленные подарки, сувениры, символизирующие добрые и открытые взаимоотношения,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ие игры и упражнения. Применение конкретных методик с целью сплочения детей и родителей, получения ими опыта сотрудничества зависит от личных и профессиональных предпочтений психолога. Мы используем различные техники игровой и арт-терапии, приведенные Шерманом Р. и Фредманом Н.. Выбор методик также зависит от возраста и количества детей, других членов семьи, пришедших на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ичный концерт. Семьи представляют концертные номера, подготовленные ими для праздника. Часто это оказывается первым опытом родителей в сфере подобного сотрудничества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уал завершения праздника. В нашей практике применяется следующая процедура: все участники праздника садятся в круг, передают друг другу зажженную свечу и говорят о том, как они представляют себе счастливую сем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Адлер А. Наука жить.: (Сб.) – Киев: Port-Royall,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Байярд Роберт Т., Байярд Джин. Ваш беспокойный подросток. – М.: Семья и школа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Берн Э. Игры, в которые играют люди.Люди, которые играют в игры. – Мн.: Попурри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 Гиппенрейтер Ю.Б. Общаться с ребенком. Как? – М.: ЧеРо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 Джайнотт Х. Родители и дети. / Пер. с англ. – М.: Знание,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  Добрович А.Б. Глаза в глаза. – М., 19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   Добрович А.Б. Кто в семье психотерапевт. – М.: Знание,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   Дрейкурс Р., Золц В. Счастье вашего ребенка. Книга для родителей. – М.: Прогресс,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   Дрейкурс-Фергюссон Е. Введение в теорию Альфреда Адлера. – Мн.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Жинот Х. Родители и подросток. – Р.-на-Д.: Феникс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Зимбардо Ф. Застенчивость. Что это такое и как с ней справиться. – СПб.: Питер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Минухин С., Фишман Ч. Техники семейной терапии, - М.: Класс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Нельсон Д., Лот Л., Глен С. Воспитание без наказания. – ИнтерДайджест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Оклендер В. Окна в мир ребенка. – М.: Класс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Пезешкиан Н. Позитивная семейная психотерапия: семья как психотерапевт. – М.: Культура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 Рахматшаева В. Грамматика общения. – М.: Семья и школа, 1995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Сатир В. Вы и ваша семья: Руководство по личностному росту. – М.: ООО «Апрель пресс» : ЭКСМО-пресс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Сидоренко Е. Терапия и тренинг по Альфреду Адлеру. – СПб.: Речь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 Скиннер Р., Клииз Д. Семья и как в ней уцелеть. – М.: Класс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 Шерман Р., Фредман Н. Структурированные техники семейной и супружеской терапии. – М.: Класс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 Эйдемиллер Э.Г., Юстицкис В.В. Психология и психотерапия семьи. – СПб.: Питер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 Элиум Д., Элиум Д. Воспитание сына. Как вырастить настоящего мужчину. – СПб.: Питер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22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6:00Z</dcterms:created>
  <dc:creator>SERVER</dc:creator>
  <dc:description/>
  <cp:keywords/>
  <dc:language>en-US</dc:language>
  <cp:lastModifiedBy>SERVER</cp:lastModifiedBy>
  <dcterms:modified xsi:type="dcterms:W3CDTF">2010-10-27T16:17:00Z</dcterms:modified>
  <cp:revision>2</cp:revision>
  <dc:subject/>
  <dc:title>Этот материал размещен в рамках Интернет-проекта "СОМ - В помощь учителю" http://som</dc:title>
</cp:coreProperties>
</file>